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ind w:left="4956" w:firstLine="708"/>
        <w:rPr/>
      </w:pPr>
      <w:r>
        <w:rPr/>
        <w:t xml:space="preserve">V Liberci, 22.8.2024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Č.j. 9/2024-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Věc: Odpověď na dotaz dle zákona č.106/1999 Sb. ze dne 1.8.2024</w:t>
      </w:r>
    </w:p>
    <w:p>
      <w:pPr>
        <w:pStyle w:val="Bezmezer"/>
        <w:rPr/>
      </w:pPr>
      <w:r>
        <w:rPr/>
        <w:t>K žádosti ze dne 1. 8. 2024 k níže uvedeným dotazům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2. Ve  zveřejněném  změněném  rozpočtu  DFXŠ  na  rok  2024 byla zveřejněna  ve  sloupci  </w:t>
      </w:r>
    </w:p>
    <w:p>
      <w:pPr>
        <w:pStyle w:val="Bezmezer"/>
        <w:jc w:val="both"/>
        <w:rPr/>
      </w:pPr>
      <w:r>
        <w:rPr>
          <w:rFonts w:cs="Calibri"/>
        </w:rPr>
        <w:t xml:space="preserve">    </w:t>
      </w:r>
      <w:r>
        <w:rPr/>
        <w:t xml:space="preserve">skutečnost roku  2023 záporná částka – 512 527,- Kč u účtu 569. Tato částka není uvedena </w:t>
      </w:r>
    </w:p>
    <w:p>
      <w:pPr>
        <w:pStyle w:val="Bezmezer"/>
        <w:jc w:val="both"/>
        <w:rPr/>
      </w:pPr>
      <w:r>
        <w:rPr>
          <w:rFonts w:cs="Calibri"/>
        </w:rPr>
        <w:t xml:space="preserve">    </w:t>
      </w:r>
      <w:r>
        <w:rPr/>
        <w:t>ve zveřejněné výsledovce. Z jakých položek byla tato záporná částka vytvořena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dělujeme: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Ve  zveřejněném  změněném  rozpočtu  DFXŠ na rok 2024 nebyla  zveřejněna  ve  sloupci  </w:t>
      </w:r>
    </w:p>
    <w:p>
      <w:pPr>
        <w:pStyle w:val="Bezmezer"/>
        <w:jc w:val="both"/>
        <w:rPr/>
      </w:pPr>
      <w:r>
        <w:rPr/>
        <w:t xml:space="preserve">skutečnost roku  2023 záporná částka – 512 527 Kč u účtu 569 jak uvádíte, ale částka -512.571 Kč. Jedná se o částku evidovanou k 31.12.2023 ve výkazu zisku a ztrát na účtu 507 – aktivace oběžného majetku. Vzhledem k tomu, že v tabulce výkazu rozpočtu tento účet není uveden, byla částka zanesena do tohoto řádku, kde DFXŠ nemá běžně žádné náklad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Ing. Lucie Nejedl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Ekonomická náměstkyně DFXŠ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284" w:top="36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card">
    <w:name w:val="vcard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5:00Z</dcterms:created>
  <dc:creator>Pavel_2011</dc:creator>
  <dc:description/>
  <cp:keywords/>
  <dc:language>en-US</dc:language>
  <cp:lastModifiedBy>Monika Karasová</cp:lastModifiedBy>
  <cp:lastPrinted>2024-05-02T10:58:00Z</cp:lastPrinted>
  <dcterms:modified xsi:type="dcterms:W3CDTF">2024-08-22T10:01:00Z</dcterms:modified>
  <cp:revision>3</cp:revision>
  <dc:subject/>
  <dc:title/>
</cp:coreProperties>
</file>